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iolenta alluvione in Cina: case, negozi e auto sommersi </w:t>
      </w:r>
    </w:p>
    <w:p>
      <w:pPr>
        <w:pStyle w:val="Normal"/>
        <w:rPr/>
      </w:pPr>
      <w:r>
        <w:rPr/>
        <w:t xml:space="preserve">Oltre 5500 persone evacuate in Cina, nella provincia di Guizhou (sudovest del Paese), colpita da martedì sera da violenti temporali e inondazioni: danneggiati abitazioni, negozi e supermercati, sommersi centinaia di veicoli. L'ondata di maltempo ha interessato un'area abitata da più di 85mila persone: i Vigili del fuoco hanno fatto ricorso a imbarcazioni per salvare numerosi residenti rimasti intrappolati nelle loro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uvione Cina, 300 edifici distrutti</w:t>
      </w:r>
    </w:p>
    <w:p>
      <w:pPr>
        <w:pStyle w:val="Normal"/>
        <w:rPr/>
      </w:pPr>
      <w:r>
        <w:rPr>
          <w:rStyle w:val="StrongEmphasis"/>
        </w:rPr>
        <w:t>Alluvione Cina, 300 edifici distrutti – 17/07/2015 -</w:t>
      </w:r>
      <w:r>
        <w:rPr/>
        <w:t xml:space="preserve"> Dall’inizio dell’anno ormai non si contano più le alluvioni nella zona del Guinzhou, nella Cina sud-occidentale, una tra le zone più popolose dell’intero paese asiatico, dove vivono oltre 70 milioni di persone, moltissime delle quali in metropoli costruite con grande rapidità e senza piani regolatori precisi, mentre molte altre (circa la metà) vivono in campagna in piccoli villaggi vivendo di allevamento e di coltivazioni di soia e riso.</w:t>
      </w:r>
    </w:p>
    <w:p>
      <w:pPr>
        <w:pStyle w:val="Normal"/>
        <w:rPr/>
      </w:pPr>
      <w:r>
        <w:rPr/>
        <w:t>E’ proprio questa disomogeneità nell’editoria delle città a causare grandi problemi durante la fase piovosa dell’anno, con fiumi che sono stati sbarrati e abitazioni costruite dentro i letti dei fiumi. A causa dell’ultima alluvione sono crollate quasi 300 abitazioni ed una cinquantina di negozi, incluso un centro commerciale realizzato in una zona a rischio. Imprecisato il numero di morti e dispersi, potrebbero essere alcune decine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OTTOAN1</dc:creator>
  <dc:description/>
  <dc:language>en-US</dc:language>
  <cp:lastModifiedBy>OTTOAN1</cp:lastModifiedBy>
  <dcterms:modified xsi:type="dcterms:W3CDTF">2015-11-26T14:40:00Z</dcterms:modified>
  <cp:revision>4</cp:revision>
  <dc:subject/>
  <dc:title>Terremoto Umbria – Scossa di M 3</dc:title>
</cp:coreProperties>
</file>